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ge n. 234 del 30/12/2021</w:t>
      </w:r>
      <w:bookmarkStart w:id="0" w:name="_GoBack"/>
      <w:bookmarkEnd w:id="0"/>
      <w:r>
        <w:rPr>
          <w:b/>
        </w:rPr>
        <w:t>, art. 1 commi 407 e ss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TE DI FINANZIAMENTO</w:t>
            </w:r>
          </w:p>
        </w:tc>
        <w:tc>
          <w:tcPr>
            <w:tcW w:w="32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 ASSEGNATO</w:t>
            </w:r>
          </w:p>
        </w:tc>
        <w:tc>
          <w:tcPr>
            <w:tcW w:w="32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INALIZZAZIONE CONTRIBU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. 234/2021, art. 1, commi 407 e ss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5.000,00 €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vori di manutenzione straordinaria con asfaltatura di tratto di Via Cambrago (il progetto prevede una spesa complessiva di € 55.000,00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1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2:00Z</dcterms:created>
  <dc:creator>daniela.alessi</dc:creator>
  <dc:description/>
  <dc:language>en-US</dc:language>
  <cp:lastModifiedBy>daniela.alessi</cp:lastModifiedBy>
  <dcterms:modified xsi:type="dcterms:W3CDTF">2022-06-1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