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29540</wp:posOffset>
                </wp:positionV>
                <wp:extent cx="951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7.45pt;mso-wrap-distance-left:9.05pt;mso-wrap-distance-right:9.05pt;mso-wrap-distance-top:0pt;mso-wrap-distance-bottom:0pt;margin-top:10.2pt;mso-position-vertical-relative:text;margin-left:4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>OFFERTA PER ALIENAZIONE IMMOBILIARE TERRENO</w:t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>SITO IN VIA DEL COMMERCIO</w:t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>LOTTO N.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ER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IL SOTTOSCRITTO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.................................................................. IL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NEL COMUNE DI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NCIA................................ (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IAZZA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5626735" cy="368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68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 </w:t>
                            </w:r>
                            <w:r>
                              <w:rPr/>
                              <w:t>IN PROP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ovv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 </w:t>
                            </w:r>
                            <w:r>
                              <w:rPr/>
                              <w:t>IN FORMA CONGIUNTA CON I SEGUENT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ovv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 </w:t>
                            </w:r>
                            <w:r>
                              <w:rPr/>
                              <w:t xml:space="preserve">IN QUALITÀ DI LEGALE RAPPRESENTANTE DELLA SOCIETÀ / 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CON SEDE LEGALE IN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PARTITA IVA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ovv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 </w:t>
                            </w:r>
                            <w:r>
                              <w:rPr/>
                              <w:t>IN QUALITA’ DI PROCURATORE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290.2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 </w:t>
                      </w:r>
                      <w:r>
                        <w:rPr/>
                        <w:t>IN PROP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ovv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 </w:t>
                      </w:r>
                      <w:r>
                        <w:rPr/>
                        <w:t>IN FORMA CONGIUNTA CON I SEGUENTI SOGGET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ovv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 </w:t>
                      </w:r>
                      <w:r>
                        <w:rPr/>
                        <w:t xml:space="preserve">IN QUALITÀ DI LEGALE RAPPRESENTANTE DELLA SOCIETÀ / ENT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CON SEDE LEGALE IN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PARTITA IVA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ovv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 xml:space="preserve"> </w:t>
                      </w:r>
                      <w:r>
                        <w:rPr/>
                        <w:t>IN QUALITA’ DI PROCURATORE D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aver preso cognizione e di accettare integralmente e senza riserve le condizioni di vendita di cui all'avviso d'asta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cquistare</w:t>
      </w:r>
      <w:r>
        <w:rPr>
          <w:rFonts w:cs="CG Times \(W1\);Times New Roman" w:ascii="CG Times \(W1\);Times New Roman" w:hAnsi="CG Times \(W1\);Times New Roman"/>
        </w:rPr>
        <w:t xml:space="preserve"> il lotto contraddistinto con il n. 9 sito in Via del Commercio, meglio descritto nel bando di gara relativo</w:t>
      </w:r>
      <w:r>
        <w:rPr/>
        <w:t xml:space="preserve">, verso il pagamento del prezzo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uro ____________________________________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 cifr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onsi Eur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 lettere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l’offerta è valida ed irrevocabile per 90 giorni consecutivi dalla data di espletamento dell'a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)  l’offerta è fatta per se stes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opp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" w:hanging="288"/>
        <w:jc w:val="both"/>
        <w:rPr/>
      </w:pPr>
      <w:r>
        <w:rPr/>
        <w:t xml:space="preserve"> </w:t>
      </w:r>
      <w:r>
        <w:rPr/>
        <w:t>l’offerta è fatta per persona da nominare e si impegna ad indicare l’effettivo contraente entro tre giorni dall’aggiudicazione provvisoria, senza alcun onere di comunicazione a carico del Comu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firma 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122035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AVVERTENZ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llegare, a pena di esclusione, fotocopia di un documento di identità, in corso di validità, del sottoscrittore (carta di identità, patente di guida o passaporto, ecc …).</w:t>
                            </w:r>
                            <w:r>
                              <w:rPr/>
                              <w:t xml:space="preserve"> In tal caso la firma non dovrà essere autenticata, ai sensi dell’articolo 38 del D.P.R. 28 dicembre 2000, n. 44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Il trattamento dei dati forniti dai concorrenti avverrà nel rispetto delle disposizioni del decreto legislativo 30 giugno 2003, n. 196 “Codice in materia di protezione dei dati personal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100.4pt;mso-wrap-distance-left:9.05pt;mso-wrap-distance-right:9.05pt;mso-wrap-distance-top:0pt;mso-wrap-distance-bottom:0pt;margin-top:6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AVVERTENZ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Allegare, a pena di esclusione, fotocopia di un documento di identità, in corso di validità, del sottoscrittore (carta di identità, patente di guida o passaporto, ecc …).</w:t>
                      </w:r>
                      <w:r>
                        <w:rPr/>
                        <w:t xml:space="preserve"> In tal caso la firma non dovrà essere autenticata, ai sensi dell’articolo 38 del D.P.R. 28 dicembre 2000, n. 44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Il trattamento dei dati forniti dai concorrenti avverrà nel rispetto delle disposizioni del decreto legislativo 30 giugno 2003, n. 196 “Codice in materia di protezione dei dati pers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\(W1\)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sz w:val="20"/>
        <w:szCs w:val="20"/>
      </w:rPr>
    </w:pPr>
    <w:r>
      <w:rPr>
        <w:sz w:val="20"/>
        <w:szCs w:val="20"/>
      </w:rPr>
      <w:t>MODELLO B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01:00Z</dcterms:created>
  <dc:creator>ECON3</dc:creator>
  <dc:description/>
  <cp:keywords/>
  <dc:language>en-US</dc:language>
  <cp:lastModifiedBy>Sara Sartori</cp:lastModifiedBy>
  <cp:lastPrinted>2010-08-04T11:00:00Z</cp:lastPrinted>
  <dcterms:modified xsi:type="dcterms:W3CDTF">2025-02-10T12:08:00Z</dcterms:modified>
  <cp:revision>7</cp:revision>
  <dc:subject/>
  <dc:title>Marca da</dc:title>
</cp:coreProperties>
</file>